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87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8 августа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332112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кулина Никола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5.07.2024 года в 17:40 часов Никулин Н.Н. возле дома № 53 по ул. Железнодорожная гор. Югорска ХМАО-Югры с использованием транспортного средства Hyundai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Никулин Н.Н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Никулина Н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Никулин Н.Н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Никулина Н.Н. от 25.07.2024 года, из которого следует, что Никулин Н.Н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Краснова И.К. следует, что 25.07.2024 года он заказал такси через приложение «Максим», через некоторое время приехал автомобиль Hyundai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, из которого следует, что транспортное средство Hyundai  государственный регистрационный знак * в реестре транспортных средств, используемых в качестве легкового такси, не значится. Никулин Н.Н.  в качестве перевозчика не зарегистриров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Николаева А.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Никулина Н.Н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Никулина Н.Н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икулина Николая Никола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7"/>
          <w:szCs w:val="27"/>
        </w:rPr>
        <w:t xml:space="preserve">, УИН   </w:t>
      </w:r>
      <w:r>
        <w:rPr>
          <w:b/>
          <w:color w:val="000000"/>
          <w:sz w:val="27"/>
          <w:szCs w:val="27"/>
        </w:rPr>
        <w:t xml:space="preserve">0412365400735879241417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